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18.06.2014</w:t>
      </w:r>
      <w:r>
        <w:rPr/>
        <w:t xml:space="preserve">                                                 с. Михайловка                                                   № </w:t>
      </w:r>
      <w:r>
        <w:rPr>
          <w:u w:val="single"/>
        </w:rPr>
        <w:t>720-п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субвенций на обеспечение государственных гаран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зации права на получение общедоступного и бесплат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, начального общего, основного общего, среднего общего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дополнительного образования детей в муниципаль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организациях в 2014 году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9.12.2013 г. № 334-ФЗ «О краевом бюджете на 2014 год и плановый период 2015 и 2016 годов», Законом Приморского края от 19.12.2013 г. № 327-КЗ «О субвенциях на обеспечение государственных гарантий реализации права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», постановлением Администрации Приморского края от 14.01.2014 № 4-па «Об утверждении Порядка расходования субвенций на обеспечение государственных гарантий 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», администрация Михайловского муниципального района</w:t>
      </w:r>
    </w:p>
    <w:p>
      <w:pPr>
        <w:pStyle w:val="Style17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Style17"/>
        <w:spacing w:lineRule="auto" w:line="360"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уполномоченным органом местного самоуправления п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ю субвенц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в 2014 году муниципальное казённое образовательное учреждение «Методическая служба обеспечения образовательных учреждений» Михайловского муниципального района (далее – уполномоченный орган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данные полномочия по финансированию следующих расходов считаются расходными обязательствами органа местного самоуправления и  исполняются за счет субвенций, полученных из краевого бюдж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ходы на оплату труда работников муниципальных общеобразовательных учреждений в части оплаты труда административно-управленческого, педагогического и учебно-вспомогательного персонала, а так же расходы на обеспечение дополнительного профессиона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числение на выплаты по оплате труда в размерах, установленных действующим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учебников, учебных пособий, канцелярских принадлежностей, расходных материал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чебного оборудования, мебели для занятий, школьной мебел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грового оборудования, игр и игруше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справочной, методической и другой литературы для реализации образовательных програм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бланков документов об образова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редств обучения и воспитания (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 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ые хозяйственные нужды и другие расходы, связанные с обеспечением образовательного процесса, за исключением расходов на содержание зданий и оплату коммунальных услу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финансов администрации Михайловского муниципального района (Тараненко) при поступлении из краевого бюджета субвенций 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, дополнительного образования детей в муниципальных общеобразовательных организациях Михайловского муниципального района в 2014 году на единый счет бюджета Михайловского муниципального района, открытый в Управлении Федерального казначейства по Приморскому краю, осуществлять их перечисление на лицевой счет главного распорядителя бюджетных средств уполномоченного орга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ому органу (Мирошниковой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и поступлении субвенций 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, дополнительного образования детей в муниципальных общеобразовательных организациях в 2014 году на лицевой счет уполномоченного органа осуществлять перечисления на лицевые счета муниципальных общеобразовательных учреждений Михайловского муниципального района, открытые в Управлении Федерального казначейства по Приморскому кра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 предоставлять в срок до 13 числа месяца, следующего за отчетным месяцем, отчет о целевом расходовании субвенций 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, дополнительного образования детей в муниципальных общеобразовательных организациях в департамент образования и науки Приморского края по утвержденной им фор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 осуществлять возврат в краевой бюджет неиспользованных субвенции 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, дополнительного образования детей в муниципальных общеобразовательных организациях Михайловского муниципального района в установленном действующим законодательством Российской Федерации порядке.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за результативность, целевое использование субвенций и достоверность отчетов о целевом расходовании субвенций возлагается на муниципальное казенное образовательное учреждение «Методическая служба образовательных учреждений» и муниципальные общеобразовательные учреждения.</w:t>
      </w:r>
    </w:p>
    <w:p>
      <w:pPr>
        <w:pStyle w:val="2"/>
        <w:spacing w:lineRule="auto" w:line="360"/>
        <w:ind w:left="283" w:firstLine="283"/>
        <w:jc w:val="both"/>
        <w:rPr/>
      </w:pPr>
      <w:r>
        <w:rPr>
          <w:sz w:val="28"/>
          <w:szCs w:val="28"/>
        </w:rPr>
        <w:t>6. Управлению культуры и внутренней политики (Никитина) опубликовать настоящее постановление в общественно - политической газете «Вперед».</w:t>
      </w:r>
    </w:p>
    <w:p>
      <w:pPr>
        <w:pStyle w:val="2"/>
        <w:spacing w:lineRule="auto" w:line="360"/>
        <w:ind w:left="0" w:firstLine="566"/>
        <w:jc w:val="both"/>
        <w:rPr/>
      </w:pPr>
      <w:r>
        <w:rPr>
          <w:sz w:val="28"/>
          <w:szCs w:val="28"/>
        </w:rPr>
        <w:t>7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2"/>
        <w:spacing w:lineRule="auto" w:line="360"/>
        <w:ind w:left="0" w:firstLine="566"/>
        <w:jc w:val="both"/>
        <w:rPr/>
      </w:pPr>
      <w:r>
        <w:rPr>
          <w:sz w:val="28"/>
          <w:szCs w:val="28"/>
        </w:rPr>
        <w:t>8. Настоящее постановление вступает в силу с момента его опубликования и распространяет свое действие на правоотношения, возникшие с 01 января 2014 года.</w:t>
      </w:r>
    </w:p>
    <w:p>
      <w:pPr>
        <w:pStyle w:val="2"/>
        <w:spacing w:lineRule="auto" w:line="36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2"/>
        <w:spacing w:lineRule="auto" w:line="36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1:40:00Z</dcterms:created>
  <dc:creator>_</dc:creator>
  <dc:description/>
  <cp:keywords/>
  <dc:language>en-US</dc:language>
  <cp:lastModifiedBy>MorozovaNN</cp:lastModifiedBy>
  <cp:lastPrinted>2014-06-17T13:44:00Z</cp:lastPrinted>
  <dcterms:modified xsi:type="dcterms:W3CDTF">2014-06-18T04:01:00Z</dcterms:modified>
  <cp:revision>15</cp:revision>
  <dc:subject/>
  <dc:title/>
</cp:coreProperties>
</file>